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33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 xml:space="preserve">sito internet –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fgiveneto@.it</w:t>
        </w:r>
      </w:hyperlink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DINE DI LAVORO 2</w:t>
      </w:r>
      <w:r>
        <w:rPr>
          <w:b/>
          <w:vertAlign w:val="superscript"/>
        </w:rPr>
        <w:t xml:space="preserve">a </w:t>
      </w:r>
      <w:r>
        <w:rPr>
          <w:b/>
        </w:rPr>
        <w:t>PROVA CAMPIONATO REGIONALE SERIE B DI G.A.F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zzano di Tramigna  24 Febbraio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,45  – 14,15     Riscaldamento generale</w:t>
      </w:r>
    </w:p>
    <w:p>
      <w:pPr>
        <w:pStyle w:val="Normal"/>
        <w:rPr/>
      </w:pPr>
      <w:r>
        <w:rPr>
          <w:b/>
        </w:rPr>
        <w:t>14,15 –  14,55     Riscaldamento guidato - 10 minuti per attrezzo</w:t>
      </w:r>
    </w:p>
    <w:p>
      <w:pPr>
        <w:pStyle w:val="Normal"/>
        <w:rPr/>
      </w:pPr>
      <w:r>
        <w:rPr>
          <w:b/>
        </w:rPr>
        <w:t>15,00                   Inizio gara – 5 minuti per  attrezz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Volteggio                             Parallele                             Trave                           Corpo libero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ces                                   Est Veronese                  Corpo libero                      Castelfranco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Gymnasium                         Fides et Robur               Casier                                 Fortitud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</w:p>
    <w:p>
      <w:pPr>
        <w:pStyle w:val="Normal"/>
        <w:rPr/>
      </w:pPr>
      <w:r>
        <w:rPr/>
        <w:t xml:space="preserve">Bentegodi                  </w:t>
        <w:tab/>
        <w:t xml:space="preserve">         Junior 2000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PRESIDENTE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(Prof. Luciano Gaggio)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6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mailto:fgiveneto@.i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20:37:00Z</dcterms:created>
  <dc:creator>Dario</dc:creator>
  <dc:description/>
  <cp:keywords/>
  <dc:language>en-US</dc:language>
  <cp:lastModifiedBy>asd</cp:lastModifiedBy>
  <cp:lastPrinted>2007-02-18T21:48:00Z</cp:lastPrinted>
  <dcterms:modified xsi:type="dcterms:W3CDTF">2007-02-18T20:49:00Z</dcterms:modified>
  <cp:revision>4</cp:revision>
  <dc:subject/>
  <dc:title> </dc:title>
</cp:coreProperties>
</file>